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vedúceho SOKRZ Bratislavského kraja k PHÚ na rok 2016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ľ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realizovať úlohy a opatrenia smerujúce k ďalšiemu skvalitneniu krízovej pripravenosti poskytovateľov zdravotnej starostlivosti určených ako SHM v Bratislavskom kraji,  na dosiahnutie ich pripravenosti na poskytovanie ústavnej zdravotnej starostlivosti po udalostiach s hromadným postihnutím osôb alebo udalostiach ohrozujúcich verejné zdravie. 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výšiť úroveň teoretickej a praktickej pripravenosti krízového manažmentu zdravotníctva Bratislavského kraja v oblasti navrhovania, prijímania a koordinácie opatrení na zabezpečenie poskytovania zdravotnej starostlivosti v krízových situáciách a mimoriadnych situáciách. 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realizovať opatrenia hospodárskej mobilizácie. 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bezpečiť prípravu a uskutočnení XIX. ročníka Medzinárodnej konferencie medicíny katastrof v S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hľad najdôležitejších opatrení k splneniu cieľa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dviazať </w:t>
      </w:r>
      <w:r>
        <w:rPr>
          <w:color w:val="FF0000"/>
          <w:sz w:val="22"/>
          <w:szCs w:val="22"/>
        </w:rPr>
        <w:t>súčinnosť s RÚVZ Bratislava k školeniam RÚVZ</w:t>
      </w:r>
      <w:r>
        <w:rPr>
          <w:sz w:val="22"/>
          <w:szCs w:val="22"/>
        </w:rPr>
        <w:t xml:space="preserve"> Bratislava o postupoch pri zistení osoby podozrivej z ochorenia na VNN a prijatým opatreniam vyplývajúcich z Usmernenia hlavného hygienika Slovenskej republiky číslo OE/2312/2015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bezpečiť </w:t>
      </w:r>
      <w:r>
        <w:rPr>
          <w:color w:val="00B050"/>
          <w:sz w:val="22"/>
          <w:szCs w:val="22"/>
        </w:rPr>
        <w:t>účasť primárov CPO a príjmových ambulancií a primára infekčnej kliniky UNB na školení  RÚVZ Bratislava o postupoch pri zistení osoby podozrivej z ochorenia na VNN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FF0000"/>
          <w:sz w:val="22"/>
          <w:szCs w:val="22"/>
        </w:rPr>
        <w:t xml:space="preserve">ykonať praktický nácvik zameraný na precvičenie postupov nemocnice pri zistení podozrenia na výskyt VNN u osoby </w:t>
      </w:r>
      <w:r>
        <w:rPr>
          <w:b/>
          <w:color w:val="FF0000"/>
          <w:sz w:val="22"/>
          <w:szCs w:val="22"/>
        </w:rPr>
        <w:t>v príjmovej ambulancii</w:t>
      </w:r>
      <w:r>
        <w:rPr>
          <w:sz w:val="22"/>
          <w:szCs w:val="22"/>
        </w:rPr>
        <w:t xml:space="preserve"> a precvičiť realizáciu určených opatrení na začatie poskytovania zdravotnej starostlivosti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ovať alebo novelizovať prevádzkový </w:t>
      </w:r>
      <w:r>
        <w:rPr>
          <w:color w:val="FF0000"/>
          <w:sz w:val="22"/>
          <w:szCs w:val="22"/>
        </w:rPr>
        <w:t>poriadok infektologickej kliniky UN Bratislava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dviazať súčinnosť s OS ZZS SR, KOS ZZS Bratislava a ZZS k vykonaniu komplexného nácviku zameraného na precvičenie príjmu osoby podozrivej z ochorenia na VNN na Klinike infektológie a geografickej medicíny UNB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konať komplexný nácvik zameraný na precvičenie príjmu osoby podozrivej z ochorenia na VNN na infektologickom pracovisku nemocnice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cviky zamestnancov </w:t>
      </w:r>
      <w:r>
        <w:rPr>
          <w:color w:val="FF0000"/>
          <w:sz w:val="22"/>
          <w:szCs w:val="22"/>
        </w:rPr>
        <w:t>pracovísk Kliniky infektológie a geografickej medicíny UNB na po</w:t>
      </w:r>
      <w:r>
        <w:rPr>
          <w:sz w:val="22"/>
          <w:szCs w:val="22"/>
        </w:rPr>
        <w:t>užívanie osobných ochranných pomôcok a zariadení určených pre biologické hrozby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viesť a priebežne realizovať administratívne úlohy na zabezpečenie registrácie, ubytovania, stravovania účastníkov konferencie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estnania </w:t>
      </w:r>
      <w:r>
        <w:rPr>
          <w:color w:val="FF0000"/>
          <w:sz w:val="22"/>
          <w:szCs w:val="22"/>
        </w:rPr>
        <w:t>na riešenie konkrétnych postupov</w:t>
      </w:r>
      <w:r>
        <w:rPr>
          <w:sz w:val="22"/>
          <w:szCs w:val="22"/>
        </w:rPr>
        <w:t xml:space="preserve"> a situácií k realizácii opatrenia hospodárskej mobilizácie a praktické ukážky a nácviky činností plánovaných opatrení </w:t>
      </w:r>
      <w:r>
        <w:rPr>
          <w:bCs/>
          <w:sz w:val="22"/>
          <w:szCs w:val="22"/>
        </w:rPr>
        <w:t>v čase krízovej alebo mimoriadnej situácie</w:t>
      </w:r>
      <w:r>
        <w:rPr>
          <w:sz w:val="22"/>
          <w:szCs w:val="22"/>
        </w:rPr>
        <w:t xml:space="preserve"> podľa vypracovaných plánov a scenárov zamerať n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ykonanie hromadného príjmu ranených a zasiahnutých osôb po NHPO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nácviky centrálnych prijímacích oddelení a oddelení urgentných príjmov na vykonávanie príjmu osôb postihnutých radiačnou haváriou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ípravu na možnú pandémiu chrípky alebo inú epidémiu 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ealizáciu postupov pri zistení vysoko nebezpečnej nákazy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cvik používania osobných ochranných pomôcok a zariadení 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reprofilizáciu, rozšírenie lôžkového fondu 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činnosť pri mimoriadnej udalosti v SHM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dber životne dôležitých tovarov a služi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pokladaný prínos splnenia cieľa pre zvýšenie úrovne krízovej pripravenost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výšenie úrovne krízovej pripravenosti poskytovateľov zdravotnej starostlivosti určených ako SHM v Bratislavskom kraji, úrovne navrhovania, prijímania a koordinácie prijímaných opatrení </w:t>
      </w:r>
      <w:r>
        <w:rPr>
          <w:bCs/>
          <w:sz w:val="22"/>
          <w:szCs w:val="22"/>
        </w:rPr>
        <w:t xml:space="preserve">v čase krízovej alebo mimoriadnej situácie a </w:t>
      </w:r>
      <w:r>
        <w:rPr>
          <w:sz w:val="22"/>
          <w:szCs w:val="22"/>
        </w:rPr>
        <w:t>zreálnenie vypracovaných plánov a scenárov na realizáciu opatrenia hospodárskej mobilizácie organizácia zdravotníckeho zabezpečenia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58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qFormat/>
    <w:rsid w:val="002b05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qFormat/>
    <w:rsid w:val="002e567d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58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2b058e"/>
    <w:pPr>
      <w:spacing w:lineRule="auto" w:line="480" w:before="0" w:after="120"/>
      <w:jc w:val="left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2e5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3DB49BA5-8D8C-481D-887C-A5F65DC2FE74}"/>
</file>

<file path=customXml/itemProps2.xml><?xml version="1.0" encoding="utf-8"?>
<ds:datastoreItem xmlns:ds="http://schemas.openxmlformats.org/officeDocument/2006/customXml" ds:itemID="{81CB1C21-34A4-468A-B49B-A86685AA0448}"/>
</file>

<file path=customXml/itemProps3.xml><?xml version="1.0" encoding="utf-8"?>
<ds:datastoreItem xmlns:ds="http://schemas.openxmlformats.org/officeDocument/2006/customXml" ds:itemID="{5D056C52-1317-4D76-9BE1-8C90B0089F2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5:00Z</dcterms:created>
  <dc:creator>UKR</dc:creator>
  <dc:description/>
  <dc:language>en-US</dc:language>
  <cp:lastModifiedBy>UKR</cp:lastModifiedBy>
  <cp:lastPrinted>2016-02-16T13:53:00Z</cp:lastPrinted>
  <dcterms:modified xsi:type="dcterms:W3CDTF">2016-02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